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center"/>
        <w:rPr>
          <w:i/>
          <w:i/>
          <w:sz w:val="28"/>
        </w:rPr>
      </w:pPr>
      <w:r>
        <w:rPr>
          <w:i/>
          <w:sz w:val="28"/>
        </w:rPr>
        <w:t>Рекомендуемая литература</w:t>
      </w:r>
    </w:p>
    <w:p>
      <w:pPr>
        <w:pStyle w:val="Normal"/>
        <w:ind w:right="-144"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44" w:firstLine="567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убер, М. Я и ты / М. Бубер. М. : Политиздат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готский, Л. С. Исторический смысл психологического кризиса / Л. С. Выготский. - М. : 1978. – Т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ов,  Д. Б. Феномены человеческого бытия / Д. Б. Демидов. – Мн.: ЗАО Издательский центр «Экономпресс», 19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, И. С. Открытие «Я» / И. С. Кон. – М. –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Лабиринты одиночества. М.: Прогресс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Лэнг,  Р. Расколотое «я» / Р. Лэнг. – М.: Белый кролик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эй, Р. Любовь и воля / Р. Мэй. – М.: Рефл-бук; К.: Ваклер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артр, Ж.-П. Слова /Ж.-П. Сартр. – М. – 19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артр, Ж.-П. Экзистенциализм – это гуманизм / Ж.-П. Сартр. М.: Политиздат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итченер, Э. Б. Очерки психологии / Э. Б. Титченер. – СПб. – 18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ихонравов, Ю. В. Экзистенциальная психология. Учебно-справочное пособие / Ю. В. Тихонравов. – М.: ЗАО «Бизнес-школа» Интел-Синтез»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ранкл, В. Поиск смысла жизни и логотерапия / В. Франкл– М. – 19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ранкл, В. Человек в поисках смысла / В. Франкл. – М.: Прогресс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ранк, С. Л. Духовные основы общества / С. Л. Франк. М.: Республика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рейд, З. По ту сторону удовольствия / З. Фрейд. – М. –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ейд, З. Психоанализ. Религия. Культура / З. Фрейд. – М. – 199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ромм, Э. Психоанализ и религия / Э. Фромм. – М. –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ромм, Э. Искусство любви / Э. Фромм. Минск: ТПЦ «Полифакт»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sz w:val="28"/>
          <w:szCs w:val="28"/>
        </w:rPr>
        <w:t>Холл, К. С. Теории личности / К. С. Холл, Г. Линдсей. – М.: КСП+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Юнг, К. Г. Архетип и символ / К. Г. Юнг. – М. –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Юнг, К. Г. Ответ Иову / К. Г. Юнг. – М. –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Ясперс, К. Смысл и назначение истории / К. Ясперс. М.: Республика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sz w:val="28"/>
          <w:szCs w:val="28"/>
        </w:rPr>
        <w:t xml:space="preserve">Ялом, И. Экзистенциальная психотерапия/Пер. с англ. Т. С. Драбкиной. – М.: Независимая фирма «Класс», 1999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sz w:val="28"/>
          <w:szCs w:val="28"/>
        </w:rPr>
        <w:t>Бахтин,  М. М. Проблемы поэтики Достоевского / М. М. Бахтин. М.: Худ.лит., 19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убер, М. Два образа веры / М. Бубер. М.: Республика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адамер, Х.-Г. Истина и метод / Х.-Г. Гадамер. М.: Прогресс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sz w:val="28"/>
          <w:szCs w:val="28"/>
        </w:rPr>
        <w:t>Гегель, Г. Сочинения / Г. Гегель. – М.; Л. – 1959. – Т.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карт, Р. Избранные произведения / Р. Декарт. – М. – 19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sz w:val="28"/>
          <w:szCs w:val="28"/>
        </w:rPr>
        <w:t>Декарт, Р. Страсти души // Декарт Р. Сочинения: В 2 т. М.: Мысль, 1989. Т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sz w:val="28"/>
          <w:szCs w:val="28"/>
        </w:rPr>
        <w:t>Джеймс, У. Многообразие религиозного опыта / У. Джеймс. М.: Наука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ймс, У. Психология / У. Джеймс. П. – 199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мю, А. Миф о Сизифе // Бунтующий человек. М.: Политиздат, 1990. Или: // Сумерки богов. М.: Политиздат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sz w:val="28"/>
          <w:szCs w:val="28"/>
        </w:rPr>
        <w:t xml:space="preserve">Кар Тим Лукреций. О природе вещей / К. Лукреций. М.: Худ. лит., 198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sz w:val="28"/>
          <w:szCs w:val="28"/>
        </w:rPr>
        <w:t>Кьеркегор, С. Несчастнейший / С. Кьеркегор. – СПб., 19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ид, М. Культура и мир детства / М. Мид. – М.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оуди, Р. Жизнь после смерти // Моуди Р. Жизнь земная и последующая. М.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sz w:val="28"/>
          <w:szCs w:val="28"/>
        </w:rPr>
        <w:t>Ортега-и-Гассет, Х. «Дегуманизация искусства» и другие работы / Х. Ортега-и-Гассет. - М.: Радуга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латон. Собр.соч.: В  4 т. / Платон. - М., 1990. Т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sz w:val="28"/>
          <w:szCs w:val="28"/>
        </w:rPr>
        <w:t>Сартр, Ж.-П. Стена / Ж. П. Сартр. - М.: Политиздат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ловьев,  В. С. Сочинения: В 2 т. / В. С. Соловьев. - М.: Мысль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sz w:val="28"/>
          <w:szCs w:val="28"/>
        </w:rPr>
        <w:t>Соловьев, В. С. Смысл любви // Соловьев В. С. Сочинения: В 2 т. М.: Мысль, 1988. Т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sz w:val="28"/>
          <w:szCs w:val="28"/>
        </w:rPr>
        <w:t>Стрельцова,  Г. Я. Блез Паскаль / Г. Я. Стрельцова. -  М.: Мысль, 19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окарев,  С. А. Религия в истории народов мира / С. А. Токарев. - М.: Политиздат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sz w:val="28"/>
          <w:szCs w:val="28"/>
        </w:rPr>
        <w:t>Федоров, Н. Ф. Сочинения / Н. Ф. Федоров. -  М.: Мысль, 19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инк, О. Основные феномены человеческого бытия // Проблема человека в западной философии. М.: Прогресс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sz w:val="28"/>
          <w:szCs w:val="28"/>
        </w:rPr>
        <w:t>Хёйзинга, Й. В тени завтрашнего дня / Й. Хёйзинга. М.: Издательская группа «Прогресс»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sz w:val="28"/>
          <w:szCs w:val="28"/>
        </w:rPr>
        <w:t>Шопенгауэр, А. Избранные произведения / А. Шопенгауэр. - М.: Просвещение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22:00Z</dcterms:created>
  <dc:creator>admin</dc:creator>
  <dc:description/>
  <cp:keywords/>
  <dc:language>en-US</dc:language>
  <cp:lastModifiedBy>admin</cp:lastModifiedBy>
  <dcterms:modified xsi:type="dcterms:W3CDTF">2011-10-04T17:22:00Z</dcterms:modified>
  <cp:revision>1</cp:revision>
  <dc:subject/>
  <dc:title>Рекомендуемая литература</dc:title>
</cp:coreProperties>
</file>